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6"/>
          <w:szCs w:val="56"/>
        </w:rPr>
      </w:pPr>
      <w:r>
        <w:rPr>
          <w:b/>
          <w:sz w:val="32"/>
          <w:szCs w:val="32"/>
          <w:lang w:val="en-US" w:eastAsia="en-US"/>
        </w:rPr>
        <w:drawing>
          <wp:inline distT="0" distB="0" distL="0" distR="0">
            <wp:extent cx="1590040" cy="16764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3" t="-21" r="-23" b="-21"/>
                    <a:stretch>
                      <a:fillRect/>
                    </a:stretch>
                  </pic:blipFill>
                  <pic:spPr bwMode="auto">
                    <a:xfrm>
                      <a:off x="0" y="0"/>
                      <a:ext cx="1590040" cy="1676400"/>
                    </a:xfrm>
                    <a:prstGeom prst="rect">
                      <a:avLst/>
                    </a:prstGeom>
                  </pic:spPr>
                </pic:pic>
              </a:graphicData>
            </a:graphic>
          </wp:inline>
        </w:drawing>
      </w:r>
    </w:p>
    <w:p>
      <w:pPr>
        <w:pStyle w:val="Normal"/>
        <w:tabs>
          <w:tab w:val="clear" w:pos="720"/>
          <w:tab w:val="center" w:pos="4680" w:leader="none"/>
          <w:tab w:val="left" w:pos="6180"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New York State</w:t>
        <w:tab/>
      </w:r>
    </w:p>
    <w:p>
      <w:pPr>
        <w:pStyle w:val="Normal"/>
        <w:tabs>
          <w:tab w:val="clear" w:pos="720"/>
          <w:tab w:val="center" w:pos="4680" w:leader="none"/>
          <w:tab w:val="left" w:pos="618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ivision of Criminal Justice Services (DCJS)</w:t>
      </w:r>
    </w:p>
    <w:p>
      <w:pPr>
        <w:pStyle w:val="Normal"/>
        <w:spacing w:lineRule="auto" w:line="240" w:before="0" w:after="0"/>
        <w:jc w:val="center"/>
        <w:rPr/>
      </w:pPr>
      <w:r>
        <w:rPr>
          <w:rFonts w:cs="Times New Roman" w:ascii="Times New Roman" w:hAnsi="Times New Roman"/>
          <w:b/>
          <w:sz w:val="32"/>
          <w:szCs w:val="32"/>
        </w:rPr>
        <w:t>Office of Probation and Correctional Alternatives (OPC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IGNITION INTERLOCK PROGRAM PLAN</w:t>
      </w:r>
    </w:p>
    <w:p>
      <w:pPr>
        <w:pStyle w:val="Heading3"/>
        <w:rPr>
          <w:b/>
          <w:b/>
          <w:sz w:val="44"/>
          <w:szCs w:val="44"/>
        </w:rPr>
      </w:pPr>
      <w:r>
        <w:rPr>
          <w:b/>
          <w:sz w:val="44"/>
          <w:szCs w:val="44"/>
        </w:rPr>
        <w:t>UPDATE</w:t>
      </w:r>
    </w:p>
    <w:p>
      <w:pPr>
        <w:pStyle w:val="Normal"/>
        <w:rPr>
          <w:b/>
          <w:b/>
          <w:sz w:val="44"/>
          <w:szCs w:val="44"/>
        </w:rPr>
      </w:pPr>
      <w:r>
        <w:rPr>
          <w:b/>
          <w:sz w:val="44"/>
          <w:szCs w:val="44"/>
        </w:rPr>
      </w:r>
    </w:p>
    <w:p>
      <w:pPr>
        <w:pStyle w:val="Heading3"/>
        <w:rPr>
          <w:b/>
          <w:b/>
          <w:sz w:val="32"/>
          <w:szCs w:val="32"/>
        </w:rPr>
      </w:pPr>
      <w:r>
        <w:rPr>
          <w:b/>
          <w:sz w:val="32"/>
          <w:szCs w:val="32"/>
        </w:rPr>
        <w:t>ANDREW M. CUOM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GOVERNOR</w:t>
      </w:r>
    </w:p>
    <w:p>
      <w:pPr>
        <w:pStyle w:val="Normal"/>
        <w:jc w:val="center"/>
        <w:rPr/>
      </w:pPr>
      <w:r>
        <w:rPr>
          <w:lang w:val="en-US" w:eastAsia="en-US"/>
        </w:rPr>
        <w:drawing>
          <wp:inline distT="0" distB="0" distL="0" distR="0">
            <wp:extent cx="837565" cy="8375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1" t="-31" r="-31" b="-31"/>
                    <a:stretch>
                      <a:fillRect/>
                    </a:stretch>
                  </pic:blipFill>
                  <pic:spPr bwMode="auto">
                    <a:xfrm>
                      <a:off x="0" y="0"/>
                      <a:ext cx="837565" cy="837565"/>
                    </a:xfrm>
                    <a:prstGeom prst="rect">
                      <a:avLst/>
                    </a:prstGeom>
                  </pic:spPr>
                </pic:pic>
              </a:graphicData>
            </a:graphic>
          </wp:inline>
        </w:drawing>
      </w:r>
      <w:r>
        <w:rPr>
          <w:rFonts w:cs="Calibri"/>
        </w:rPr>
        <w:t xml:space="preserve">     </w:t>
      </w:r>
    </w:p>
    <w:p>
      <w:pPr>
        <w:pStyle w:val="Normal"/>
        <w:jc w:val="center"/>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MICHAEL C. GREEN</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EXECUTIVE DEPUTY COMMISSIONE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4"/>
        <w:rPr>
          <w:sz w:val="28"/>
          <w:szCs w:val="28"/>
        </w:rPr>
      </w:pPr>
      <w:r>
        <w:rPr>
          <w:sz w:val="28"/>
          <w:szCs w:val="28"/>
        </w:rPr>
        <w:t>ROBERT M. MACCARON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PUTY COMMISSIONER AND DIRECTOR</w:t>
      </w:r>
    </w:p>
    <w:p>
      <w:pPr>
        <w:pStyle w:val="Normal"/>
        <w:jc w:val="center"/>
        <w:rPr>
          <w:rFonts w:ascii="Times New Roman" w:hAnsi="Times New Roman" w:cs="Times New Roman"/>
          <w:b/>
          <w:b/>
          <w:i/>
          <w:i/>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i/>
          <w:sz w:val="28"/>
          <w:szCs w:val="28"/>
        </w:rPr>
        <w:t>Please submit your county plan update by June 17, 2014</w:t>
      </w:r>
      <w:r>
        <w:br w:type="page"/>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i/>
          <w:sz w:val="24"/>
          <w:szCs w:val="24"/>
        </w:rPr>
        <w:t>2014</w:t>
      </w:r>
      <w:r>
        <w:rPr>
          <w:rFonts w:cs="Times New Roman" w:ascii="Times New Roman" w:hAnsi="Times New Roman"/>
          <w:sz w:val="24"/>
          <w:szCs w:val="24"/>
        </w:rPr>
        <w:t xml:space="preserve"> </w:t>
      </w:r>
      <w:r>
        <w:fldChar w:fldCharType="begin">
          <w:ffData>
            <w:name w:val="Text2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b/>
          <w:sz w:val="24"/>
          <w:szCs w:val="24"/>
        </w:rPr>
        <w:t>COUNTY</w:t>
      </w:r>
      <w:r>
        <w:rPr>
          <w:rFonts w:cs="Times New Roman" w:ascii="Times New Roman" w:hAnsi="Times New Roman"/>
          <w:b/>
          <w:i/>
          <w:sz w:val="24"/>
          <w:szCs w:val="24"/>
        </w:rPr>
        <w:t xml:space="preserve"> </w:t>
      </w:r>
      <w:r>
        <w:rPr>
          <w:rFonts w:cs="Times New Roman" w:ascii="Times New Roman" w:hAnsi="Times New Roman"/>
          <w:b/>
          <w:sz w:val="24"/>
          <w:szCs w:val="24"/>
        </w:rPr>
        <w:t>IGNITION INTERLOCK PL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2010, New York State Division of Criminal Justice Services (DCJS) promulgated an Ignition Interlock rule, specifically 9 NYCRR Part 358, Handling of Ignition Interlock Cases Involving Certain Criminal Offenders to promote successful implementation of Chapter 496 of the Laws of 2009 — commonly referred to as “Leandra’s Law”.  Among these regulatory provisions, section 358.4 required every county</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o establish an ignition interlock program plan with respect to the usage of ignition interlock devices and monitoring compliance of any operator subject to the condition of an ignition interlock device as directed by a sentencing court.  Original county plans, approved by the county executiv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ere previously submitted to DCJS’ Office of Probation and Correctional Alternatives to become fully operational by August 15, 2010.  On this date, the law required courts to order operators convicted and sentenced under Leandra’s Law to install ignition interlock devices (IIDs) in motor vehicles they “own or operate” and be sentenced to probation or conditional discharge with a mandatory ignition interlock conditions in addition to any other penalty imposed.  On July 26, 2013, Governor Andrew Cuomo signed into law, legislation strengthening certain provisions of Leandra’s Law.  Chapter 169 of the Laws of 2013, which took effect November 1, 2013, now clarifies that Youthful Offenders are subject to Leandra’s Law provisions and recognizes pre-sentence installation of IIDs.  As to the latter, courts have begun ordering the installation of ignition interlock devices in advance of sentencing and requiring monitors to oversee compliance.  Also, there have been recent changes in the State’s classification of IIDs.  For example, cameras are now a mandatory feature regardless of classification of II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Accordingly, it is important that all jurisdictions review their original plans to determine if any changes are required.  </w:t>
      </w:r>
      <w:r>
        <w:rPr>
          <w:rFonts w:cs="Times New Roman" w:ascii="Times New Roman" w:hAnsi="Times New Roman"/>
          <w:i/>
          <w:sz w:val="24"/>
          <w:szCs w:val="24"/>
        </w:rPr>
        <w:t xml:space="preserve">As a reminder, 9 NYCRR section 358.4(a) requires that where a plan has been amended, “it shall be promptly filed with </w:t>
      </w:r>
      <w:r>
        <w:rPr>
          <w:rFonts w:cs="Times New Roman" w:ascii="Times New Roman" w:hAnsi="Times New Roman"/>
          <w:sz w:val="24"/>
          <w:szCs w:val="24"/>
        </w:rPr>
        <w:t xml:space="preserve">[DCJS] </w:t>
      </w:r>
      <w:r>
        <w:rPr>
          <w:rFonts w:cs="Times New Roman" w:ascii="Times New Roman" w:hAnsi="Times New Roman"/>
          <w:i/>
          <w:sz w:val="24"/>
          <w:szCs w:val="24"/>
        </w:rPr>
        <w:t xml:space="preserve">in advance of its effective dat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Please take necessary steps to ensure completion of all portions of the attached plan requirements and return </w:t>
      </w:r>
      <w:r>
        <w:rPr>
          <w:rFonts w:cs="Times New Roman" w:ascii="Times New Roman" w:hAnsi="Times New Roman"/>
          <w:b/>
          <w:sz w:val="24"/>
          <w:szCs w:val="24"/>
        </w:rPr>
        <w:t xml:space="preserve">no later than June 17, 2014 </w:t>
      </w:r>
      <w:r>
        <w:rPr>
          <w:rFonts w:cs="Times New Roman" w:ascii="Times New Roman" w:hAnsi="Times New Roman"/>
          <w:sz w:val="24"/>
          <w:szCs w:val="24"/>
        </w:rPr>
        <w:t>t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aina D. Ker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munity Corrections Representative II</w:t>
      </w:r>
    </w:p>
    <w:p>
      <w:pPr>
        <w:pStyle w:val="Normal"/>
        <w:spacing w:lineRule="auto" w:line="240" w:before="0" w:after="0"/>
        <w:jc w:val="center"/>
        <w:rPr/>
      </w:pPr>
      <w:r>
        <w:rPr>
          <w:rFonts w:cs="Times New Roman" w:ascii="Times New Roman" w:hAnsi="Times New Roman"/>
          <w:b/>
          <w:sz w:val="24"/>
          <w:szCs w:val="24"/>
        </w:rPr>
        <w:t>NYS Office of Probation and Correctional Alternativ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lfred E. Smith Office Building </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 South Swan Street, 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Floor</w:t>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bany, New York 12210</w:t>
      </w:r>
    </w:p>
    <w:p>
      <w:pPr>
        <w:pStyle w:val="Normal"/>
        <w:tabs>
          <w:tab w:val="clear" w:pos="720"/>
          <w:tab w:val="center" w:pos="4680" w:leader="none"/>
        </w:tabs>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r E-Mai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hyperlink r:id="rId4">
        <w:r>
          <w:rPr>
            <w:rStyle w:val="InternetLink"/>
            <w:rFonts w:cs="Times New Roman" w:ascii="Times New Roman" w:hAnsi="Times New Roman"/>
            <w:b/>
            <w:sz w:val="24"/>
            <w:szCs w:val="24"/>
          </w:rPr>
          <w:t>djcsopcaiidreports@dcjs.ny.gov</w:t>
        </w:r>
      </w:hyperlink>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PLAN INSTRUCTIONS:  This plan form has been prepared so that you may check appropriate boxes and type responses into expanding text boxes.</w:t>
      </w:r>
    </w:p>
    <w:p>
      <w:pPr>
        <w:pStyle w:val="Normal"/>
        <w:spacing w:lineRule="auto" w:line="240" w:before="0" w:after="0"/>
        <w:rPr/>
      </w:pPr>
      <w: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an prepared b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tle: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Number: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w:t>
        <w:tab/>
        <w:t>Street:</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ity: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ip Code: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Questions about plan should be directed 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r>
      <w:r>
        <w:fldChar w:fldCharType="begin">
          <w:ffData>
            <w:name w:val="Check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0" w:name="__Fieldmark__8_605087809"/>
      <w:bookmarkStart w:id="1" w:name="__Fieldmark__8_605087809"/>
      <w:bookmarkEnd w:id="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ame as above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tab/>
      </w:r>
      <w:r>
        <w:rPr>
          <w:rFonts w:cs="Times New Roman" w:ascii="Times New Roman" w:hAnsi="Times New Roman"/>
          <w:sz w:val="24"/>
          <w:szCs w:val="24"/>
          <w:u w:val="single"/>
        </w:rPr>
        <w: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fldChar w:fldCharType="begin">
          <w:ffData>
            <w:name w:val="Check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9_605087809"/>
      <w:bookmarkStart w:id="3" w:name="__Fieldmark__9_605087809"/>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Name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Phone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E-Mail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  A county plan is to be developed in consultation with the probation director, district attorney, and in New York City the district attorney from each of the five boroughs, sheriff or Police Commissioner where applicable, STOP−DWI Coordinator, a representative of its drinking driver program where applicable and where more than one program exists in the county, a representative designated by the county executive, a superior and local criminal court judge designated by the administrative judge for the county, and in New York City a superior and local criminal court judge designated by the deputy chief administrative judge, a representative of an agency providing legal services to those unable to afford counsel in criminal cases designated by the county executive.  A county may consult with other persons or entities as the county executive deems appropriate with respect to development of its plan.  Please indicate those consulted in the preparation of this plan.  Check all that app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Check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13_605087809"/>
      <w:bookmarkStart w:id="5" w:name="__Fieldmark__13_605087809"/>
      <w:bookmarkEnd w:id="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trict Attorney and in NYC the District Attorney from each of the five boroughs</w:t>
        <w:tab/>
      </w:r>
    </w:p>
    <w:p>
      <w:pPr>
        <w:pStyle w:val="Normal"/>
        <w:spacing w:lineRule="auto" w:line="240" w:before="0" w:after="0"/>
        <w:rPr/>
      </w:pPr>
      <w:r>
        <w:fldChar w:fldCharType="begin">
          <w:ffData>
            <w:name w:val="Check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14_605087809"/>
      <w:bookmarkStart w:id="7" w:name="__Fieldmark__14_605087809"/>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rinking Driver Program Representative</w:t>
      </w:r>
    </w:p>
    <w:p>
      <w:pPr>
        <w:pStyle w:val="Normal"/>
        <w:spacing w:lineRule="auto" w:line="240" w:before="0" w:after="0"/>
        <w:rPr/>
      </w:pPr>
      <w:r>
        <w:fldChar w:fldCharType="begin">
          <w:ffData>
            <w:name w:val="Check1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8" w:name="__Fieldmark__15_605087809"/>
      <w:bookmarkStart w:id="9" w:name="__Fieldmark__15_605087809"/>
      <w:bookmarkEnd w:id="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Local Criminal Court Judge</w:t>
        <w:tab/>
      </w:r>
    </w:p>
    <w:p>
      <w:pPr>
        <w:pStyle w:val="Normal"/>
        <w:spacing w:lineRule="auto" w:line="240" w:before="0" w:after="0"/>
        <w:rPr>
          <w:rFonts w:ascii="Times New Roman" w:hAnsi="Times New Roman" w:cs="Times New Roman"/>
          <w:sz w:val="24"/>
          <w:szCs w:val="24"/>
        </w:rPr>
      </w:pPr>
      <w:r>
        <w:fldChar w:fldCharType="begin">
          <w:ffData>
            <w:name w:val="Check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16_605087809"/>
      <w:bookmarkStart w:id="11" w:name="__Fieldmark__16_605087809"/>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lice Commissioner (Specify Department </w:t>
      </w: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fldChar w:fldCharType="begin">
          <w:ffData>
            <w:name w:val="Check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2" w:name="__Fieldmark__18_605087809"/>
      <w:bookmarkStart w:id="13" w:name="__Fieldmark__18_605087809"/>
      <w:bookmarkEnd w:id="1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bation Director</w:t>
      </w:r>
    </w:p>
    <w:p>
      <w:pPr>
        <w:pStyle w:val="Normal"/>
        <w:spacing w:lineRule="auto" w:line="240" w:before="0" w:after="0"/>
        <w:rPr/>
      </w:pPr>
      <w:r>
        <w:fldChar w:fldCharType="begin">
          <w:ffData>
            <w:name w:val="Check1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19_605087809"/>
      <w:bookmarkStart w:id="15" w:name="__Fieldmark__19_605087809"/>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Representative of Legal Services for Indigent</w:t>
        <w:tab/>
      </w:r>
    </w:p>
    <w:p>
      <w:pPr>
        <w:pStyle w:val="Normal"/>
        <w:spacing w:lineRule="auto" w:line="240" w:before="0" w:after="0"/>
        <w:rPr/>
      </w:pPr>
      <w:r>
        <w:fldChar w:fldCharType="begin">
          <w:ffData>
            <w:name w:val="Check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6" w:name="__Fieldmark__20_605087809"/>
      <w:bookmarkStart w:id="17" w:name="__Fieldmark__20_605087809"/>
      <w:bookmarkEnd w:id="1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eriff</w:t>
      </w:r>
    </w:p>
    <w:p>
      <w:pPr>
        <w:pStyle w:val="Normal"/>
        <w:spacing w:lineRule="auto" w:line="240" w:before="0" w:after="0"/>
        <w:rPr>
          <w:rFonts w:ascii="Times New Roman" w:hAnsi="Times New Roman" w:cs="Times New Roman"/>
          <w:sz w:val="24"/>
          <w:szCs w:val="24"/>
        </w:rPr>
      </w:pPr>
      <w:r>
        <w:fldChar w:fldCharType="begin">
          <w:ffData>
            <w:name w:val="Check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8" w:name="__Fieldmark__21_605087809"/>
      <w:bookmarkStart w:id="19" w:name="__Fieldmark__21_605087809"/>
      <w:bookmarkEnd w:id="1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OP-DWI Coordinator</w:t>
        <w:tab/>
        <w:t xml:space="preserve"> </w:t>
      </w:r>
    </w:p>
    <w:p>
      <w:pPr>
        <w:pStyle w:val="Normal"/>
        <w:spacing w:lineRule="auto" w:line="240" w:before="0" w:after="0"/>
        <w:rPr>
          <w:rFonts w:ascii="Times New Roman" w:hAnsi="Times New Roman" w:cs="Times New Roman"/>
          <w:sz w:val="24"/>
          <w:szCs w:val="24"/>
        </w:rPr>
      </w:pPr>
      <w:r>
        <w:fldChar w:fldCharType="begin">
          <w:ffData>
            <w:name w:val="Check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0" w:name="__Fieldmark__22_605087809"/>
      <w:bookmarkStart w:id="21" w:name="__Fieldmark__22_605087809"/>
      <w:bookmarkEnd w:id="2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uperior Court Judge  </w:t>
      </w:r>
    </w:p>
    <w:p>
      <w:pPr>
        <w:pStyle w:val="Normal"/>
        <w:spacing w:lineRule="auto" w:line="240" w:before="0" w:after="0"/>
        <w:rPr>
          <w:rFonts w:ascii="Times New Roman" w:hAnsi="Times New Roman" w:cs="Times New Roman"/>
          <w:sz w:val="24"/>
          <w:szCs w:val="24"/>
        </w:rPr>
      </w:pP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2" w:name="__Fieldmark__23_605087809"/>
      <w:bookmarkStart w:id="23" w:name="__Fieldmark__23_605087809"/>
      <w:bookmarkEnd w:id="2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eatment Agency or Provider </w:t>
      </w:r>
    </w:p>
    <w:p>
      <w:pPr>
        <w:pStyle w:val="Normal"/>
        <w:spacing w:lineRule="auto" w:line="240" w:before="0" w:after="0"/>
        <w:rPr/>
      </w:pPr>
      <w:r>
        <w:fldChar w:fldCharType="begin">
          <w:ffData>
            <w:name w:val="Check1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4" w:name="__Fieldmark__24_605087809"/>
      <w:bookmarkStart w:id="25" w:name="__Fieldmark__24_605087809"/>
      <w:bookmarkEnd w:id="2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Specify</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pPr>
      <w:r>
        <w:fldChar w:fldCharType="begin">
          <w:ffData>
            <w:name w:val="Check1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6" w:name="__Fieldmark__26_605087809"/>
      <w:bookmarkStart w:id="27" w:name="__Fieldmark__26_605087809"/>
      <w:bookmarkEnd w:id="2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Specify</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very plan shall specify monitoring by the probation department where the operator is subject to a period of probation super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Check1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8" w:name="__Fieldmark__28_605087809"/>
      <w:bookmarkStart w:id="29" w:name="__Fieldmark__28_605087809"/>
      <w:bookmarkEnd w:id="2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e Probation Department is designated as the monitor where the operator is subject to a period of prob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  Every plan shall specify the persons or entities responsible for monitoring where an ignition interlock device has been imposed pursuant to a conditional discharge.  The following are designated to monitor conditional discharge cas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0" w:name="__Fieldmark__29_605087809"/>
      <w:bookmarkStart w:id="31" w:name="__Fieldmark__29_605087809"/>
      <w:bookmarkEnd w:id="3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trict Attorney  </w:t>
      </w:r>
    </w:p>
    <w:p>
      <w:pPr>
        <w:pStyle w:val="Normal"/>
        <w:spacing w:lineRule="auto" w:line="240" w:before="0" w:after="0"/>
        <w:rPr>
          <w:rFonts w:ascii="Times New Roman" w:hAnsi="Times New Roman" w:cs="Times New Roman"/>
          <w:sz w:val="24"/>
          <w:szCs w:val="24"/>
        </w:rPr>
      </w:pP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2" w:name="__Fieldmark__30_605087809"/>
      <w:bookmarkStart w:id="33" w:name="__Fieldmark__30_605087809"/>
      <w:bookmarkEnd w:id="3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rinking Driver Program</w:t>
      </w:r>
    </w:p>
    <w:p>
      <w:pPr>
        <w:pStyle w:val="Normal"/>
        <w:spacing w:lineRule="auto" w:line="240" w:before="0" w:after="0"/>
        <w:rPr/>
      </w:pP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4" w:name="__Fieldmark__31_605087809"/>
      <w:bookmarkStart w:id="35" w:name="__Fieldmark__31_605087809"/>
      <w:bookmarkEnd w:id="3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lice Commissioner (Specify Department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pP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6" w:name="__Fieldmark__33_605087809"/>
      <w:bookmarkStart w:id="37" w:name="__Fieldmark__33_605087809"/>
      <w:bookmarkEnd w:id="3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bation</w:t>
      </w:r>
    </w:p>
    <w:p>
      <w:pPr>
        <w:pStyle w:val="Normal"/>
        <w:spacing w:lineRule="auto" w:line="240" w:before="0" w:after="0"/>
        <w:rPr>
          <w:rFonts w:ascii="Times New Roman" w:hAnsi="Times New Roman" w:cs="Times New Roman"/>
          <w:sz w:val="24"/>
          <w:szCs w:val="24"/>
        </w:rPr>
      </w:pP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38" w:name="__Fieldmark__34_605087809"/>
      <w:bookmarkStart w:id="39" w:name="__Fieldmark__34_605087809"/>
      <w:bookmarkEnd w:id="3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eriff </w:t>
      </w:r>
    </w:p>
    <w:p>
      <w:pPr>
        <w:pStyle w:val="Normal"/>
        <w:spacing w:lineRule="auto" w:line="240" w:before="0" w:after="0"/>
        <w:rPr>
          <w:rFonts w:ascii="Times New Roman" w:hAnsi="Times New Roman" w:cs="Times New Roman"/>
          <w:sz w:val="24"/>
          <w:szCs w:val="24"/>
        </w:rPr>
      </w:pP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0" w:name="__Fieldmark__35_605087809"/>
      <w:bookmarkStart w:id="41" w:name="__Fieldmark__35_605087809"/>
      <w:bookmarkEnd w:id="4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OP-DWI Coordinator   </w:t>
      </w:r>
    </w:p>
    <w:p>
      <w:pPr>
        <w:pStyle w:val="Normal"/>
        <w:spacing w:lineRule="auto" w:line="240" w:before="0" w:after="0"/>
        <w:rPr/>
      </w:pP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2" w:name="__Fieldmark__36_605087809"/>
      <w:bookmarkStart w:id="43" w:name="__Fieldmark__36_605087809"/>
      <w:bookmarkEnd w:id="4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SC</w:t>
      </w:r>
    </w:p>
    <w:p>
      <w:pPr>
        <w:pStyle w:val="Normal"/>
        <w:spacing w:lineRule="auto" w:line="240" w:before="0" w:after="0"/>
        <w:rPr>
          <w:rFonts w:ascii="Times New Roman" w:hAnsi="Times New Roman" w:cs="Times New Roman"/>
          <w:sz w:val="24"/>
          <w:szCs w:val="24"/>
        </w:rPr>
      </w:pP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4" w:name="__Fieldmark__37_605087809"/>
      <w:bookmarkStart w:id="45" w:name="__Fieldmark__37_605087809"/>
      <w:bookmarkEnd w:id="4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affic Safety Board Representative</w:t>
      </w:r>
    </w:p>
    <w:p>
      <w:pPr>
        <w:pStyle w:val="Normal"/>
        <w:spacing w:lineRule="auto" w:line="240" w:before="0" w:after="0"/>
        <w:rPr>
          <w:rFonts w:ascii="Times New Roman" w:hAnsi="Times New Roman" w:cs="Times New Roman"/>
          <w:sz w:val="24"/>
          <w:szCs w:val="24"/>
        </w:rPr>
      </w:pP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6" w:name="__Fieldmark__38_605087809"/>
      <w:bookmarkStart w:id="47" w:name="__Fieldmark__38_605087809"/>
      <w:bookmarkEnd w:id="4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Agency or Organization* (Specify: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ust be similar individual, agency or organization; </w:t>
      </w:r>
      <w:r>
        <w:rPr>
          <w:rFonts w:cs="Times New Roman" w:ascii="Times New Roman" w:hAnsi="Times New Roman"/>
          <w:sz w:val="24"/>
          <w:szCs w:val="24"/>
          <w:u w:val="single"/>
        </w:rPr>
        <w:t xml:space="preserve">cannot </w:t>
      </w:r>
      <w:r>
        <w:rPr>
          <w:rFonts w:cs="Times New Roman" w:ascii="Times New Roman" w:hAnsi="Times New Roman"/>
          <w:sz w:val="24"/>
          <w:szCs w:val="24"/>
        </w:rPr>
        <w:t>be a qualified manufacturer and/or installation/service prov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Please check all boxes which may apply and provide any additional relevant information, if any, regarding monitoring of conditional discharge cases should there be more than one monitor so it is clear as to the cases handled by such monitors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Pursuant to Chapter 169 of the Laws of 2013, Leandra’s Law recognizes Ignition Interlock Devices can be installed in advance of sentencing.  </w:t>
      </w:r>
      <w:r>
        <w:rPr>
          <w:rFonts w:cs="Times New Roman" w:ascii="Times New Roman" w:hAnsi="Times New Roman"/>
          <w:b/>
          <w:sz w:val="24"/>
          <w:szCs w:val="24"/>
        </w:rPr>
        <w:t>Counties are encouraged to select either their Probation Monitor or Conditional Discharge Monitor as the person/entity which will monitor operators where a court has ordered imposition of an ignition interlock device in advance of sentencing with respect to Leandra’s Law cases.</w:t>
      </w:r>
      <w:r>
        <w:rPr>
          <w:rFonts w:cs="Times New Roman" w:ascii="Times New Roman" w:hAnsi="Times New Roman"/>
          <w:sz w:val="24"/>
          <w:szCs w:val="24"/>
        </w:rPr>
        <w:t xml:space="preserve">  Please specify the persons or entities who will be responsible for monitoring where courts have ordered such pre-sentence IID installation and mainte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Check17"/>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8" w:name="__Fieldmark__41_605087809"/>
      <w:bookmarkStart w:id="49" w:name="__Fieldmark__41_605087809"/>
      <w:bookmarkEnd w:id="4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istrict Attorney  </w:t>
      </w:r>
    </w:p>
    <w:p>
      <w:pPr>
        <w:pStyle w:val="Normal"/>
        <w:spacing w:lineRule="auto" w:line="240" w:before="0" w:after="0"/>
        <w:rPr>
          <w:rFonts w:ascii="Times New Roman" w:hAnsi="Times New Roman" w:cs="Times New Roman"/>
          <w:sz w:val="24"/>
          <w:szCs w:val="24"/>
        </w:rPr>
      </w:pPr>
      <w:r>
        <w:fldChar w:fldCharType="begin">
          <w:ffData>
            <w:name w:val="Check20"/>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0" w:name="__Fieldmark__42_605087809"/>
      <w:bookmarkStart w:id="51" w:name="__Fieldmark__42_605087809"/>
      <w:bookmarkEnd w:id="5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rinking Driver Program</w:t>
      </w:r>
    </w:p>
    <w:p>
      <w:pPr>
        <w:pStyle w:val="Normal"/>
        <w:spacing w:lineRule="auto" w:line="240" w:before="0" w:after="0"/>
        <w:rPr/>
      </w:pPr>
      <w:r>
        <w:fldChar w:fldCharType="begin">
          <w:ffData>
            <w:name w:val="Check16"/>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2" w:name="__Fieldmark__43_605087809"/>
      <w:bookmarkStart w:id="53" w:name="__Fieldmark__43_605087809"/>
      <w:bookmarkEnd w:id="5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lice Commissioner (Specify Department </w:t>
      </w: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pPr>
      <w:r>
        <w:fldChar w:fldCharType="begin">
          <w:ffData>
            <w:name w:val="Check22"/>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4" w:name="__Fieldmark__45_605087809"/>
      <w:bookmarkStart w:id="55" w:name="__Fieldmark__45_605087809"/>
      <w:bookmarkEnd w:id="5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bation</w:t>
      </w:r>
    </w:p>
    <w:p>
      <w:pPr>
        <w:pStyle w:val="Normal"/>
        <w:spacing w:lineRule="auto" w:line="240" w:before="0" w:after="0"/>
        <w:rPr/>
      </w:pPr>
      <w:r>
        <w:fldChar w:fldCharType="begin">
          <w:ffData>
            <w:name w:val="Check1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6" w:name="__Fieldmark__46_605087809"/>
      <w:bookmarkStart w:id="57" w:name="__Fieldmark__46_605087809"/>
      <w:bookmarkEnd w:id="5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heriff </w:t>
      </w:r>
    </w:p>
    <w:p>
      <w:pPr>
        <w:pStyle w:val="Normal"/>
        <w:spacing w:lineRule="auto" w:line="240" w:before="0" w:after="0"/>
        <w:rPr>
          <w:rFonts w:ascii="Times New Roman" w:hAnsi="Times New Roman" w:cs="Times New Roman"/>
          <w:sz w:val="24"/>
          <w:szCs w:val="24"/>
        </w:rPr>
      </w:pPr>
      <w:r>
        <w:fldChar w:fldCharType="begin">
          <w:ffData>
            <w:name w:val="Check19"/>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58" w:name="__Fieldmark__47_605087809"/>
      <w:bookmarkStart w:id="59" w:name="__Fieldmark__47_605087809"/>
      <w:bookmarkEnd w:id="5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STOP-DWI Coordinator   </w:t>
      </w:r>
    </w:p>
    <w:p>
      <w:pPr>
        <w:pStyle w:val="Normal"/>
        <w:spacing w:lineRule="auto" w:line="240" w:before="0" w:after="0"/>
        <w:rPr/>
      </w:pPr>
      <w:r>
        <w:fldChar w:fldCharType="begin">
          <w:ffData>
            <w:name w:val="Check21"/>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0" w:name="__Fieldmark__48_605087809"/>
      <w:bookmarkStart w:id="61" w:name="__Fieldmark__48_605087809"/>
      <w:bookmarkEnd w:id="6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ASC</w:t>
      </w:r>
    </w:p>
    <w:p>
      <w:pPr>
        <w:pStyle w:val="Normal"/>
        <w:spacing w:lineRule="auto" w:line="240" w:before="0" w:after="0"/>
        <w:rPr>
          <w:rFonts w:ascii="Times New Roman" w:hAnsi="Times New Roman" w:cs="Times New Roman"/>
          <w:sz w:val="24"/>
          <w:szCs w:val="24"/>
        </w:rPr>
      </w:pPr>
      <w:r>
        <w:fldChar w:fldCharType="begin">
          <w:ffData>
            <w:name w:val="Check18"/>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2" w:name="__Fieldmark__49_605087809"/>
      <w:bookmarkStart w:id="63" w:name="__Fieldmark__49_605087809"/>
      <w:bookmarkEnd w:id="6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raffic Safety Board Representativ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rial Services Agency </w:t>
      </w:r>
    </w:p>
    <w:p>
      <w:pPr>
        <w:pStyle w:val="Normal"/>
        <w:spacing w:lineRule="auto" w:line="240" w:before="0" w:after="0"/>
        <w:rPr/>
      </w:pPr>
      <w:r>
        <w:fldChar w:fldCharType="begin">
          <w:ffData>
            <w:name w:val="Check23"/>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4" w:name="__Fieldmark__50_605087809"/>
      <w:bookmarkStart w:id="65" w:name="__Fieldmark__50_605087809"/>
      <w:bookmarkEnd w:id="6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Other Agency or Organization* (Specify: </w:t>
      </w: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Must be similar individual, agency or organization; </w:t>
      </w:r>
      <w:r>
        <w:rPr>
          <w:rFonts w:cs="Times New Roman" w:ascii="Times New Roman" w:hAnsi="Times New Roman"/>
          <w:sz w:val="24"/>
          <w:szCs w:val="24"/>
          <w:u w:val="single"/>
        </w:rPr>
        <w:t xml:space="preserve">cannot </w:t>
      </w:r>
      <w:r>
        <w:rPr>
          <w:rFonts w:cs="Times New Roman" w:ascii="Times New Roman" w:hAnsi="Times New Roman"/>
          <w:sz w:val="24"/>
          <w:szCs w:val="24"/>
        </w:rPr>
        <w:t>be a qualified manufacturer and/or installation/service provi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check all boxes which may apply and provide any additional relevant information, if any, regarding monitoring of pre-sentence court-ordered IID Leandra’s Law cases should there be more than one monitor so it is clear as to the cases handled by such monitors </w:t>
      </w: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rovide contact information for your </w:t>
      </w:r>
      <w:r>
        <w:rPr>
          <w:rFonts w:cs="Times New Roman" w:ascii="Times New Roman" w:hAnsi="Times New Roman"/>
          <w:sz w:val="24"/>
          <w:szCs w:val="24"/>
          <w:u w:val="single"/>
        </w:rPr>
        <w:t>designated monitors</w:t>
      </w:r>
      <w:r>
        <w:rPr>
          <w:rFonts w:cs="Times New Roman" w:ascii="Times New Roman" w:hAnsi="Times New Roman"/>
          <w:sz w:val="24"/>
          <w:szCs w:val="24"/>
        </w:rPr>
        <w:t>: (attach additional pages if nece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Agency: </w:t>
            </w: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Name: </w:t>
            </w: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Number: </w:t>
            </w: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w:t>
              <w:tab/>
              <w:t>Street:</w:t>
            </w: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ity:   </w:t>
            </w: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ip Code:  </w:t>
            </w: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Agency: </w:t>
            </w: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Name: </w:t>
            </w: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Number: </w:t>
            </w: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w:t>
              <w:tab/>
              <w:t>Street:</w:t>
            </w: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ity:   </w:t>
            </w: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ip Code:  </w:t>
            </w: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Agency: </w:t>
            </w: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Name: </w:t>
            </w: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Number: </w:t>
            </w: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w:t>
              <w:tab/>
              <w:t>Street:</w:t>
            </w: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ity:   </w:t>
            </w: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ip Code:  </w:t>
            </w: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Agency: </w:t>
            </w: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Name: </w:t>
            </w: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Number: </w:t>
            </w: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w:t>
              <w:tab/>
              <w:t>Street:</w:t>
            </w: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ity:   </w:t>
            </w: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ip Code:  </w:t>
            </w:r>
            <w:r>
              <w:fldChar w:fldCharType="begin">
                <w:ffData>
                  <w:name w:val="Tex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Agency: </w:t>
            </w:r>
            <w:r>
              <w:fldChar w:fldCharType="begin">
                <w:ffData>
                  <w:name w:val="Text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Name: </w:t>
            </w:r>
            <w:r>
              <w:fldChar w:fldCharType="begin">
                <w:ffData>
                  <w:name w:val="Text6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Number: </w:t>
            </w:r>
            <w:r>
              <w:fldChar w:fldCharType="begin">
                <w:ffData>
                  <w:name w:val="Text6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6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w:t>
              <w:tab/>
              <w:t>Street:</w:t>
            </w:r>
            <w:r>
              <w:fldChar w:fldCharType="begin">
                <w:ffData>
                  <w:name w:val="Text7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ity:   </w:t>
            </w: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ip Code:  </w:t>
            </w: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partment/Agency: </w:t>
            </w: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tact Name: </w:t>
            </w: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Number: </w:t>
            </w:r>
            <w:r>
              <w:fldChar w:fldCharType="begin">
                <w:ffData>
                  <w:name w:val="Text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7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w:t>
              <w:tab/>
              <w:t>Street:</w:t>
            </w:r>
            <w:r>
              <w:fldChar w:fldCharType="begin">
                <w:ffData>
                  <w:name w:val="Tex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ity:   </w:t>
            </w: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ip Code:  </w:t>
            </w: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rPr/>
      </w:pPr>
      <w:r>
        <w:rPr>
          <w:rFonts w:cs="Times New Roman" w:ascii="Times New Roman" w:hAnsi="Times New Roman"/>
          <w:sz w:val="24"/>
          <w:szCs w:val="24"/>
        </w:rPr>
        <w:t>5.  Every plan shall establish that where an operator is under probation supervision, the department selects the specific class and features of the interlock device from a qualified manufacturer in its region.  The operator may select the model of the ignition interlock device, meeting the specific class and features selected by the probation department from a qualified manufacturer in the operator’s region of residence [9 NYCRR Section 358.4(d)(1)].</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0" w:hanging="0"/>
        <w:rPr/>
      </w:pPr>
      <w:r>
        <w:fldChar w:fldCharType="begin">
          <w:ffData>
            <w:name w:val="Check24"/>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6" w:name="__Fieldmark__95_605087809"/>
      <w:bookmarkStart w:id="67" w:name="__Fieldmark__95_605087809"/>
      <w:bookmarkEnd w:id="6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plan establishes that where an operator is under probation supervision, the department selects the specific class and features of the interlock device from a qualified manufacturer in its region.  The operator may select the model of the ignition interlock device, meeting the specific class and features selected by the probation department from a qualified manufacturer in the operator’s region of residence.</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6.  Every plan shall establish that where an operator has received a sentence of conditional discharge, the monitor shall select the class of ignition interlock device available from a qualified manufacturer in its region for any such operator.  The operator may select the model of the ignition interlock device from within the class designated by the monitor from a qualified manufacturer in the operator’s region of residence [9 NYCRR Section 358.4(d)(2)]. </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8" w:name="__Fieldmark__96_605087809"/>
      <w:bookmarkStart w:id="69" w:name="__Fieldmark__96_605087809"/>
      <w:bookmarkEnd w:id="69"/>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plan establishes that where an operator has received a sentence of conditional discharge, the monitor shall select the class of ignition interlock device available from a qualified manufacturer in its region for any such operator.  The operator may select the model of the ignition interlock device from within the class designated by the monitor from a qualified manufacturer in the operator’s region of resid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7.</w:t>
      </w:r>
      <w:r>
        <w:rPr/>
        <w:t xml:space="preserve">  </w:t>
      </w:r>
      <w:r>
        <w:rPr>
          <w:rFonts w:cs="Times New Roman" w:ascii="Times New Roman" w:hAnsi="Times New Roman"/>
          <w:sz w:val="24"/>
          <w:szCs w:val="24"/>
        </w:rPr>
        <w:t xml:space="preserve">Every plan shall establish that where an operator has had an ignition interlock device imposed in advance of sentencing pursuant to a court order requiring a monitor to oversee installation, maintenance, and compliance, the monitor shall select the class and features of ignition interlock device available from a qualified manufacturer in its region for any such operator.  The operator may select the model of the ignition interlock device from within the class designated by the monitor from a qualified manufacturer in the operator’s region of residence. </w:t>
      </w:r>
    </w:p>
    <w:p>
      <w:pPr>
        <w:pStyle w:val="Normal"/>
        <w:spacing w:lineRule="auto" w:line="240" w:before="0" w:after="0"/>
        <w:ind w:left="9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fldChar w:fldCharType="begin">
          <w:ffData>
            <w:name w:val="Check25"/>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70" w:name="__Fieldmark__97_605087809"/>
      <w:bookmarkStart w:id="71" w:name="__Fieldmark__97_605087809"/>
      <w:bookmarkEnd w:id="7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is plan establishes that where an operator has had an ignition interlock device imposed in advance of sentencing pursuant to a court order requiring a monitor to oversee installation, maintenance, and compliance, the monitor shall select the class and features of ignition interlock device available from a qualified manufacturer in its region for any such operator.  The operator may select the model of the ignition interlock device from within the class designated by the monitor from a qualified manufacturer in the operator’s region of reside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In the event more than one qualified manufacturer does business within its region, the county plan shall establish an equitable procedure for manufacturers to provide ignition interlock devices without costs where an operator has been determined financially unable to afford the costs and has received a waiver (waiver cases) from the sentencing court.  The equitable procedure should be based upon the proportion of ignition interlock devices paid to each qualified manufacturer by operators in your jurisdiction [9 NYCRR Section 358.4(d)(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be the procedure that the county will utilize to ensure the equitable distribution of waiver cases among manufacturers operating in the county/city.  This will require coordination between the courts and monitors.</w:t>
      </w: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pPr>
      <w:r>
        <w:rPr>
          <w:rFonts w:cs="Times New Roman" w:ascii="Times New Roman" w:hAnsi="Times New Roman"/>
          <w:sz w:val="24"/>
          <w:szCs w:val="24"/>
        </w:rPr>
        <w:t>9.  Every plan shall establish a distribution formula for any available funding earmarked for probation supervision and/or other court-ordered monitoring purposes associated with Leandra’s Law cases.</w:t>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cribe the distribution formula that the county will utilize for any funding specifically provided for probation supervision and/or other court-ordered monitoring purposes associated Leandra’s Law cases.  Jurisdictions may choose to distribute funds according to the percentage of cases handled by each monitoring entity. </w:t>
      </w: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pPr>
      <w:r>
        <w:rPr>
          <w:rFonts w:cs="Times New Roman" w:ascii="Times New Roman" w:hAnsi="Times New Roman"/>
          <w:sz w:val="24"/>
          <w:szCs w:val="24"/>
        </w:rPr>
        <w:t xml:space="preserve">Provide contact information for </w:t>
      </w:r>
      <w:r>
        <w:rPr>
          <w:rFonts w:cs="Times New Roman" w:ascii="Times New Roman" w:hAnsi="Times New Roman"/>
          <w:sz w:val="24"/>
          <w:szCs w:val="24"/>
          <w:u w:val="single"/>
        </w:rPr>
        <w:t>fiscal officer</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w:t>
      </w: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itle:   </w:t>
      </w: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hone Number: </w:t>
      </w: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w:t>
      </w:r>
      <w:r>
        <w:fldChar w:fldCharType="begin">
          <w:ffData>
            <w:name w:val="Text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ress:  </w:t>
        <w:tab/>
        <w:t>Street:</w:t>
      </w: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City:   </w:t>
      </w: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Zip Code:  </w:t>
      </w: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Every plan shall establish a procedure whereby the probation department and any other monitor will be notified no later than five (5) business days from the date an ignition interlock condition is imposed by the sentencing court, any waiver of the cost of the device granted by the sentencing court, and of any intrastate transfer of probation or interstate transfer of any case which either has responsibility to monitor.  Such procedure shall also establish a mechanism for advance notification as to date of release where local or state imprisonment is imposed [9 NYCRR Section 358.4(d)(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Describe the procedure the county will utilize to ensure the probation department and any other monitor will be notified of the ignition interlock condition no later than five (5) business days from the date an ignition interlock condition is imposed by the presiding court.</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Describe the procedure the county will utilize to ensure the probation department and any other monitor will be notified no later than five (5) business days from the date of any waiver of the cost of the device granted by the presiding court.</w:t>
      </w: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escribe the procedure the county will utilize to ensure the probation department and any other monitor will be notified no later than five (5) business days from the date an ignition interlock condition is imposed by the presiding court of any intrastate transfer of probation or interstate transfer of any case which either has responsibility to monitor.</w:t>
      </w:r>
      <w:r>
        <w:fldChar w:fldCharType="begin">
          <w:ffData>
            <w:name w:val="Text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  Describe the procedure the county will utilize for advance notification as to date of release where local or state imprisonment is imposed.  Jurisdictions may wish to utilize the VINE network.  </w:t>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  Every plan shall establish a procedure governing failure report recipient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including method and timeframe with respect to specific notification and circumstances.  At a minimum, the procedure shall be consistent with provisions with respect to sentencing court and district attorney notification of specific failed tasks and failed tests reports delineated in 9 NYCRR Section 358.7(d). </w:t>
      </w:r>
    </w:p>
    <w:p>
      <w:pPr>
        <w:pStyle w:val="Normal"/>
        <w:rPr>
          <w:rFonts w:ascii="Times New Roman" w:hAnsi="Times New Roman" w:cs="Times New Roman"/>
          <w:sz w:val="24"/>
          <w:szCs w:val="24"/>
        </w:rPr>
      </w:pPr>
      <w:r>
        <w:rPr>
          <w:rFonts w:cs="Times New Roman" w:ascii="Times New Roman" w:hAnsi="Times New Roman"/>
          <w:sz w:val="24"/>
          <w:szCs w:val="24"/>
        </w:rPr>
        <w:br/>
        <w:t>Describe the county plan to report operator’s failed tasks or failed tests to failure report recipients.  Identify report recipients, method of reporting, events to be reported, and reporting time frames.</w:t>
      </w: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Acknowledg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cknowledge that this Ignition Interlock Program Plan has been updated and that I will promptly file any amendments to this plan with the Division of Criminal Justice Services’ Office of Probation and Correctional Alternatives in advance of its effective d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ounty Executive Signature: 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itle of County Executive: </w:t>
      </w:r>
      <w:r>
        <w:fldChar w:fldCharType="begin">
          <w:ffData>
            <w:name w:val="__Fieldmark__112_605087809"/>
            <w:enabled/>
            <w:ddList>
              <w:result w:val="2"/>
              <w:listEntry w:val="Chairperson, Board of Legislators"/>
              <w:listEntry w:val="Chairperson, Board of Supervisors"/>
              <w:listEntry w:val="County Administrator"/>
              <w:listEntry w:val="County Director"/>
              <w:listEntry w:val="County Executive"/>
              <w:listEntry w:val="County President"/>
              <w:listEntry w:val="Mayor, New York City"/>
              <w:listEntry w:val="Other"/>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72" w:name="__Fieldmark__112_605087809"/>
      <w:bookmarkStart w:id="73" w:name="__Fieldmark__112_605087809"/>
      <w:bookmarkEnd w:id="73"/>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Date </w:t>
      </w: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footnotePr>
        <w:numFmt w:val="decimal"/>
      </w:footnotePr>
      <w:type w:val="continuous"/>
      <w:pgSz w:w="12240" w:h="15840"/>
      <w:pgMar w:left="1440" w:right="1440" w:gutter="0" w:header="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The term “county” is defined by Rule Section 358.3(d) to mean “every county outside of the city of New York, and the City of New York as a whole.”</w:t>
      </w:r>
    </w:p>
  </w:footnote>
  <w:footnote w:id="3">
    <w:p>
      <w:pPr>
        <w:pStyle w:val="Footnote"/>
        <w:spacing w:before="0" w:after="200"/>
        <w:rPr/>
      </w:pPr>
      <w:r>
        <w:rPr>
          <w:rStyle w:val="FootnoteCharacters"/>
        </w:rPr>
        <w:footnoteRef/>
      </w:r>
      <w:r>
        <w:rPr/>
        <w:t xml:space="preserve"> </w:t>
      </w:r>
      <w:r>
        <w:rPr/>
        <w:t>The term “county executive” is defined by Rule Section 358.3(e) to mean a “county administrator, county manager, county director or county president and in cities with a population of one million or more, the mayor.”</w:t>
      </w:r>
    </w:p>
  </w:footnote>
  <w:footnote w:id="4">
    <w:p>
      <w:pPr>
        <w:pStyle w:val="Footnote"/>
        <w:spacing w:before="0" w:after="200"/>
        <w:rPr/>
      </w:pPr>
      <w:r>
        <w:rPr>
          <w:rStyle w:val="FootnoteCharacters"/>
        </w:rPr>
        <w:footnoteRef/>
      </w:r>
      <w:r>
        <w:rPr/>
        <w:t xml:space="preserve"> </w:t>
      </w:r>
      <w:r>
        <w:rPr>
          <w:rFonts w:cs="Calibri"/>
          <w:sz w:val="22"/>
          <w:szCs w:val="22"/>
        </w:rPr>
        <w:t>The term failure report recipients” is defined by Rule Section 358.3(j) to mean “all persons or entities required to receive a report from the monitor of an operator’s failed tasks or failed tests pursuant to a county plan which may include, but is not limited to the sentencing court, district attorney, operator’s alcohol treatment provider, and the drinking driver program, where applicab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36"/>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4"/>
      <w:szCs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sz w:val="36"/>
      <w:szCs w:val="24"/>
    </w:rPr>
  </w:style>
  <w:style w:type="character" w:styleId="Heading4Char">
    <w:name w:val="Heading 4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jcsopcaiidreports@dcjs.ny.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15:00Z</dcterms:created>
  <dc:creator>Ron Bergstrom</dc:creator>
  <dc:description/>
  <dc:language>en-US</dc:language>
  <cp:lastModifiedBy>Shaina Kern</cp:lastModifiedBy>
  <cp:lastPrinted>2010-05-06T15:43:00Z</cp:lastPrinted>
  <dcterms:modified xsi:type="dcterms:W3CDTF">2014-06-13T19:15:00Z</dcterms:modified>
  <cp:revision>2</cp:revision>
  <dc:subject/>
  <dc:title/>
</cp:coreProperties>
</file>