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2974"/>
        <w:gridCol w:w="326"/>
        <w:gridCol w:w="660"/>
        <w:gridCol w:w="240"/>
        <w:gridCol w:w="360"/>
        <w:gridCol w:w="339"/>
        <w:gridCol w:w="561"/>
        <w:gridCol w:w="660"/>
        <w:gridCol w:w="600"/>
        <w:gridCol w:w="840"/>
        <w:gridCol w:w="191"/>
        <w:gridCol w:w="49"/>
        <w:gridCol w:w="612"/>
      </w:tblGrid>
      <w:tr>
        <w:trPr>
          <w:trHeight w:val="567" w:hRule="atLeast"/>
        </w:trPr>
        <w:tc>
          <w:tcPr>
            <w:tcW w:w="692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AL DISCHARGE / PROB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NITION INTERLOC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FICATION TO COURT AND DISTRICT ATTORNEY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4" w:hRule="exact"/>
        </w:trPr>
        <w:tc>
          <w:tcPr>
            <w:tcW w:w="692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 #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ING COURT AND DISTRICT ATTORNEY ARE TO BE NOTIFIED WITHIN 5 BUSINESS DAYS OF ALLEGED VIOLATION(S) BECOMING KNOWN</w:t>
            </w:r>
          </w:p>
        </w:tc>
      </w:tr>
      <w:tr>
        <w:trPr>
          <w:trHeight w:val="144" w:hRule="exac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napToGrid w:val="false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/>
            </w:pPr>
            <w:r>
              <w:rPr>
                <w:sz w:val="16"/>
                <w:szCs w:val="16"/>
              </w:rPr>
              <w:t xml:space="preserve">DEFENDANT (LAST)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ST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.I.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3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N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3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4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9_1497131037"/>
            <w:bookmarkStart w:id="1" w:name="__Fieldmark__9_149713103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FENDANT HAS BEEN ORDERED TO INSTALL AN IGNITION INTERLOCK DEVICE (IID) IN ADVANCE OF SENTENCE AND SUBSEQUENT TO AN ARREST FOR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ENDANT WAS:</w:t>
            </w:r>
          </w:p>
        </w:tc>
      </w:tr>
      <w:tr>
        <w:trPr>
          <w:trHeight w:val="288" w:hRule="exact"/>
        </w:trPr>
        <w:tc>
          <w:tcPr>
            <w:tcW w:w="15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ICTED OF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 A </w:t>
            </w:r>
            <w:r>
              <w:rPr>
                <w:b/>
                <w:sz w:val="16"/>
                <w:szCs w:val="16"/>
              </w:rPr>
              <w:t>(FELONY) (MISDEMEANOR)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</w:tc>
      </w:tr>
      <w:tr>
        <w:trPr>
          <w:trHeight w:val="288" w:hRule="exact"/>
        </w:trPr>
        <w:tc>
          <w:tcPr>
            <w:tcW w:w="53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/>
            </w:pPr>
            <w:r>
              <w:rPr>
                <w:sz w:val="16"/>
                <w:szCs w:val="16"/>
              </w:rPr>
              <w:t xml:space="preserve">SENTENCED TO </w:t>
            </w:r>
            <w:r>
              <w:rPr>
                <w:b/>
                <w:sz w:val="16"/>
                <w:szCs w:val="16"/>
              </w:rPr>
              <w:t>(A CONDITIONAL DISCHARGE) (PROBATION)</w:t>
            </w:r>
            <w:r>
              <w:rPr>
                <w:sz w:val="16"/>
                <w:szCs w:val="16"/>
              </w:rPr>
              <w:t xml:space="preserve"> ON</w:t>
            </w:r>
          </w:p>
        </w:tc>
        <w:tc>
          <w:tcPr>
            <w:tcW w:w="28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S</w:t>
            </w:r>
          </w:p>
        </w:tc>
      </w:tr>
      <w:tr>
        <w:trPr>
          <w:trHeight w:val="234" w:hRule="exact"/>
        </w:trPr>
        <w:tc>
          <w:tcPr>
            <w:tcW w:w="20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 THE HONORABLE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T</w:t>
            </w:r>
          </w:p>
        </w:tc>
      </w:tr>
      <w:tr>
        <w:trPr>
          <w:trHeight w:val="811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CONDITIONS RELATED TO IGNITION INTERLOCK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76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MONITORING AGENT ALLEGES THAT THERE IS REASONABLE CAUSE TO BELIEVE THAT THE ABOVE DEFENDANT VIOLATED A CONDITION OF SENTENCE AS FOLLOWS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spacing w:before="0" w:after="120"/>
              <w:rPr>
                <w:b/>
                <w:b/>
                <w:sz w:val="12"/>
                <w:szCs w:val="12"/>
              </w:rPr>
            </w:pPr>
            <w:r>
              <w:rPr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7_1497131037"/>
            <w:bookmarkStart w:id="3" w:name="__Fieldmark__17_149713103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FAILED TO HAVE IGNITION INTERLOCK DEVICE INSTALLED ON REQUIRED VEHICLE(S) [</w:t>
            </w:r>
            <w:r>
              <w:rPr>
                <w:b/>
                <w:sz w:val="12"/>
                <w:szCs w:val="12"/>
              </w:rPr>
              <w:t>SEE DETAILS OF ALLEGED              VIOLATIONS SECTION BELOW</w:t>
            </w:r>
            <w:r>
              <w:rPr>
                <w:sz w:val="12"/>
                <w:szCs w:val="12"/>
              </w:rPr>
              <w:t>]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8_1497131037"/>
            <w:bookmarkStart w:id="5" w:name="__Fieldmark__18_149713103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FAILED TO COMPLY WITH A SERVICE VISIT REQUIREMENT AND HAS NOT HAD HIS/HER VEHICLE PROMPTLY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rFonts w:eastAsia="Univers;Calibri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SERVICED WITHIN THE THREE BUSINESS DAYS IMMEDIATELY FOLLOWING THE MISSED SERVICE APPOINTMEN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/>
            </w:pPr>
            <w:r>
              <w:rPr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9_1497131037"/>
            <w:bookmarkStart w:id="7" w:name="__Fieldmark__19_149713103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 xml:space="preserve">A DEVICE REPORT INDICATES POSSIBLE TAMPERING WITH OR CIRCUMVENTION OF THE IGNITION INTERLOCK </w:t>
              <w:tab/>
              <w:tab/>
              <w:tab/>
              <w:tab/>
              <w:t>DEVICE OR AN ATTEMPT THEREOF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0_1497131037"/>
            <w:bookmarkStart w:id="9" w:name="__Fieldmark__20_1497131037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20"/>
              </w:rPr>
              <w:t>A REPORT OF A FAILED START-UP 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1_1497131037"/>
            <w:bookmarkStart w:id="11" w:name="__Fieldmark__21_1497131037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20"/>
              </w:rPr>
              <w:t>A REPORT OF A MISSED START-UP 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rFonts w:eastAsia="Univers;Calibri"/>
                <w:sz w:val="16"/>
                <w:szCs w:val="20"/>
              </w:rPr>
              <w:t xml:space="preserve">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2_1497131037"/>
            <w:bookmarkStart w:id="13" w:name="__Fieldmark__22_1497131037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20"/>
              </w:rPr>
              <w:t>A REPORT OF A FAILED ROLLING 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20"/>
              </w:rPr>
            </w:pPr>
            <w:r>
              <w:rPr>
                <w:rFonts w:eastAsia="Univers;Calibri"/>
                <w:sz w:val="16"/>
                <w:szCs w:val="20"/>
              </w:rPr>
              <w:t xml:space="preserve">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3_1497131037"/>
            <w:bookmarkStart w:id="15" w:name="__Fieldmark__23_1497131037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20"/>
              </w:rPr>
              <w:t>A REPORT OF A MISSED ROLLING RE-TES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24_1497131037"/>
            <w:bookmarkStart w:id="17" w:name="__Fieldmark__24_1497131037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ab/>
              <w:t>VIOLATED OTHER CONDITIONS OF THE SENTEN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THIS NOTIFICATION IS BEING MADE PURSUANT TO TITLE 9 NYCRR PART 358 WHICH REQUIRES THAT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12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THE COURT AND DISTRICT ATTORNEY’S OFFICE ARE NOTIFIED OF CERTAIN EVENTS.</w:t>
            </w:r>
          </w:p>
        </w:tc>
      </w:tr>
      <w:tr>
        <w:trPr>
          <w:trHeight w:val="2431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S OF ALLEGED VIOLAT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26_1497131037"/>
            <w:bookmarkStart w:id="19" w:name="__Fieldmark__26_1497131037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i/>
                <w:sz w:val="14"/>
                <w:szCs w:val="14"/>
              </w:rPr>
              <w:t>CONTINUED ON ATTACHED P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1432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27_1497131037"/>
            <w:bookmarkStart w:id="21" w:name="__Fieldmark__27_1497131037"/>
            <w:bookmarkEnd w:id="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>NON-INSTALLATION OF AN IID: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/>
                <w:sz w:val="17"/>
                <w:szCs w:val="17"/>
              </w:rPr>
              <w:t xml:space="preserve">THE ABOVE-NAMED DEFENDANT HAS BEEN FOUND, THROUGH A NYS DMV REGISTRATION/ TITLE CHECK CONDUCTED ON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 xml:space="preserve"> (MM/DD/YYYY), TO BE THE OWNER OF A MOTOR VEHICLE (VIN#: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separate"/>
            </w:r>
            <w:r>
              <w:rPr>
                <w:rFonts w:cs="Arial"/>
                <w:sz w:val="17"/>
                <w:szCs w:val="17"/>
              </w:rPr>
              <w:t>     </w:t>
            </w:r>
            <w:r>
              <w:rPr>
                <w:rFonts w:cs="Arial"/>
                <w:sz w:val="17"/>
                <w:szCs w:val="17"/>
              </w:rPr>
            </w:r>
            <w:r>
              <w:rPr>
                <w:sz w:val="17"/>
                <w:szCs w:val="17"/>
                <w:rFonts w:cs="Arial"/>
              </w:rPr>
              <w:fldChar w:fldCharType="end"/>
            </w:r>
            <w:r>
              <w:rPr>
                <w:rFonts w:cs="Arial"/>
                <w:sz w:val="17"/>
                <w:szCs w:val="17"/>
              </w:rPr>
              <w:t>) WITHOUT AN IGNITION INTERLOCK DEVICE INSTALLED AS REQUIRED.  THE RECOMMENDATIONS OF THIS AGENCY CAN BE FOUND ON PAGE 2 OF THIS FORM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2251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30_1497131037"/>
            <w:bookmarkStart w:id="23" w:name="__Fieldmark__30_1497131037"/>
            <w:bookmarkEnd w:id="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GOOD CAUSE FOR NON-INSTALLATION REQUIRED: THE ABOVE-NAMED DEFENDANT HAS BEEN FOUND, THROUGH A NYS DMV REGISTRATION/ TITLE CHECK CONDUCTED ON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(MM/DD/YYYY), TO BE THE OWNER OF A MOTOR VEHICLE (VIN#:</w:t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</w:rPr>
              <w:instrText xml:space="preserve"> FORMTEXT </w:instrTex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separate"/>
            </w:r>
            <w:r>
              <w:rPr>
                <w:sz w:val="17"/>
                <w:szCs w:val="17"/>
              </w:rPr>
              <w:t>     </w:t>
            </w:r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) WITHOUT AN IGNITION INTERLOCK DEVICE INSTALLED AS REQUIRED. </w:t>
            </w:r>
            <w:r>
              <w:rPr>
                <w:b/>
                <w:sz w:val="17"/>
                <w:szCs w:val="17"/>
              </w:rPr>
              <w:t>WHILE THE OPERATOR CLAIMS TO NO LONGER OWN THIS VEHICLE, IT REMAINS ON HIS/HER DMV RECORD.</w:t>
            </w:r>
            <w:r>
              <w:rPr>
                <w:sz w:val="17"/>
                <w:szCs w:val="17"/>
              </w:rPr>
              <w:t xml:space="preserve">  PLEASE CALENDAR THIS CASE IN ORDER TO ADDRESS THE MATTER AND/OR ALLOW THE DEFENDANT TO PROVIDE DOCUMENTATION WHICH SUPPORTS A FINDING OF “GOOD CAUSE” FOR NON-INSTALL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0" w:hRule="exact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73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1" w:hRule="exact"/>
        </w:trPr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ON(S) TAKEN BY MONITORING AUTHORIT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4_1497131037"/>
            <w:bookmarkStart w:id="25" w:name="__Fieldmark__34_1497131037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4"/>
                <w:szCs w:val="14"/>
              </w:rPr>
              <w:t>CONTINUED ON ATTACHED PAGE</w:t>
            </w:r>
          </w:p>
        </w:tc>
      </w:tr>
      <w:tr>
        <w:trPr>
          <w:trHeight w:val="80" w:hRule="exact"/>
        </w:trPr>
        <w:tc>
          <w:tcPr>
            <w:tcW w:w="1044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73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40"/>
        <w:gridCol w:w="2520"/>
        <w:gridCol w:w="252"/>
      </w:tblGrid>
      <w:tr>
        <w:trPr>
          <w:trHeight w:val="346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73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ONITORING AUTHORITY RECOMMENDATION TO COURT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  <w:tab w:val="left" w:pos="73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ION BY COURT</w:t>
            </w:r>
          </w:p>
        </w:tc>
      </w:tr>
      <w:tr>
        <w:trPr>
          <w:trHeight w:val="432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/>
            </w:pPr>
            <w:r>
              <w:rPr>
                <w:sz w:val="17"/>
                <w:szCs w:val="17"/>
              </w:rPr>
              <w:t>1.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6" w:name="__Fieldmark__35_1497131037"/>
            <w:bookmarkStart w:id="27" w:name="__Fieldmark__35_1497131037"/>
            <w:bookmarkEnd w:id="2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AWAIT ADJUDICATION ON NEW CHARGES BEFORE TAKING FURTHER ACTION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8" w:name="__Fieldmark__36_1497131037"/>
            <w:bookmarkStart w:id="29" w:name="__Fieldmark__36_1497131037"/>
            <w:bookmarkEnd w:id="2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SO ORDERED</w:t>
            </w:r>
          </w:p>
        </w:tc>
      </w:tr>
      <w:tr>
        <w:trPr>
          <w:trHeight w:val="443" w:hRule="atLeast"/>
        </w:trPr>
        <w:tc>
          <w:tcPr>
            <w:tcW w:w="7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40" w:after="0"/>
              <w:rPr/>
            </w:pPr>
            <w:r>
              <w:rPr>
                <w:sz w:val="17"/>
                <w:szCs w:val="17"/>
              </w:rPr>
              <w:t>2.</w:t>
              <w:tab/>
              <w:t>SEND DEFENDANT “NOTICE TO APPEAR” IN COURT FOR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/>
            </w:pPr>
            <w:r>
              <w:rPr>
                <w:sz w:val="17"/>
                <w:szCs w:val="17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0" w:name="__Fieldmark__37_1497131037"/>
            <w:bookmarkStart w:id="31" w:name="__Fieldmark__37_1497131037"/>
            <w:bookmarkEnd w:id="3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ARRAIGNMENT AS VIOLATOR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/>
            </w:pPr>
            <w:r>
              <w:rPr>
                <w:sz w:val="17"/>
                <w:szCs w:val="17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2" w:name="__Fieldmark__38_1497131037"/>
            <w:bookmarkStart w:id="33" w:name="__Fieldmark__38_1497131037"/>
            <w:bookmarkEnd w:id="3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HEARING REGARDING SENTENCE STATUS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/>
            </w:pPr>
            <w:r>
              <w:rPr>
                <w:sz w:val="17"/>
                <w:szCs w:val="17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4" w:name="__Fieldmark__40_1497131037"/>
            <w:bookmarkStart w:id="35" w:name="__Fieldmark__40_1497131037"/>
            <w:bookmarkEnd w:id="3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RECOMMENDED COURT DATE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09165</wp:posOffset>
                      </wp:positionH>
                      <wp:positionV relativeFrom="paragraph">
                        <wp:posOffset>-65405</wp:posOffset>
                      </wp:positionV>
                      <wp:extent cx="190500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0" w:leader="none"/>
                                            <w:tab w:val="left" w:pos="600" w:leader="none"/>
                                          </w:tabs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17.05pt;mso-wrap-distance-left:9pt;mso-wrap-distance-right:9pt;mso-wrap-distance-top:0pt;mso-wrap-distance-bottom:0pt;margin-top:-5.15pt;mso-position-vertical-relative:text;margin-left:173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0" w:leader="none"/>
                                      <w:tab w:val="left" w:pos="600" w:leader="none"/>
                                    </w:tabs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rFonts w:eastAsia="Univers;Calibri"/>
                <w:sz w:val="17"/>
                <w:szCs w:val="17"/>
              </w:rPr>
            </w:pPr>
            <w:r>
              <w:rPr>
                <w:rFonts w:eastAsia="Univers;Calibri"/>
                <w:sz w:val="17"/>
                <w:szCs w:val="17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6" w:name="__Fieldmark__41_1497131037"/>
            <w:bookmarkStart w:id="37" w:name="__Fieldmark__41_1497131037"/>
            <w:bookmarkEnd w:id="3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SO ORDERED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exact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2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8" w:name="__Fieldmark__42_1497131037"/>
            <w:bookmarkStart w:id="39" w:name="__Fieldmark__42_1497131037"/>
            <w:bookmarkEnd w:id="3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OTHER DATE DIRECTED BY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>COURT:</w:t>
            </w:r>
          </w:p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4" w:hRule="atLeast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5" w:hRule="exact"/>
        </w:trPr>
        <w:tc>
          <w:tcPr>
            <w:tcW w:w="7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7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0" w:name="__Fieldmark__44_1497131037"/>
            <w:bookmarkStart w:id="41" w:name="__Fieldmark__44_1497131037"/>
            <w:bookmarkEnd w:id="4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ISSUE WARRANT FOR DEFENDANT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60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2" w:name="__Fieldmark__45_1497131037"/>
            <w:bookmarkStart w:id="43" w:name="__Fieldmark__45_1497131037"/>
            <w:bookmarkEnd w:id="4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SO ORDERED</w:t>
            </w:r>
          </w:p>
        </w:tc>
      </w:tr>
      <w:tr>
        <w:trPr>
          <w:trHeight w:val="625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 NO ACTION REQUESTED. NOTIFICATION IS BEING MADE FOR INFORMATIONAL PURPOSES ONLY.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4" w:name="__Fieldmark__46_1497131037"/>
            <w:bookmarkStart w:id="45" w:name="__Fieldmark__46_1497131037"/>
            <w:bookmarkEnd w:id="4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SO ORDERED</w:t>
            </w:r>
          </w:p>
        </w:tc>
      </w:tr>
      <w:tr>
        <w:trPr>
          <w:trHeight w:val="1248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20" w:after="0"/>
              <w:rPr/>
            </w:pPr>
            <w:r>
              <w:rPr>
                <w:sz w:val="17"/>
                <w:szCs w:val="17"/>
              </w:rPr>
              <w:t>6.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6" w:name="__Fieldmark__47_1497131037"/>
            <w:bookmarkStart w:id="47" w:name="__Fieldmark__47_1497131037"/>
            <w:bookmarkEnd w:id="4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ab/>
              <w:t>OTHER RECOMMENDATION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20" w:after="0"/>
              <w:ind w:left="240" w:hanging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600" w:leader="none"/>
              </w:tabs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9_1497131037"/>
            <w:bookmarkStart w:id="49" w:name="__Fieldmark__49_1497131037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DA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rFonts w:eastAsia="Univers;Calibri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7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SIGNATURE OF MONITOR/PROBATION 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ab/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DA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53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PRINT NAME OF MONITOR/PROBATION OFFIC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5"/>
                <w:lang w:val="en-US" w:eastAsia="en-US"/>
              </w:rPr>
            </w:r>
            <w:r>
              <w:rPr>
                <w:sz w:val="17"/>
                <w:szCs w:val="15"/>
                <w:lang w:val="en-US" w:eastAsia="en-US"/>
              </w:rPr>
              <w:fldChar w:fldCharType="separate"/>
            </w:r>
            <w:r>
              <w:rPr>
                <w:sz w:val="17"/>
                <w:szCs w:val="15"/>
                <w:lang w:val="en-US" w:eastAsia="en-US"/>
              </w:rPr>
              <w:t>     </w:t>
            </w:r>
            <w:r/>
            <w:r>
              <w:rPr>
                <w:sz w:val="17"/>
                <w:szCs w:val="15"/>
                <w:lang w:val="en-US" w:eastAsia="en-US"/>
              </w:rPr>
              <w:fldChar w:fldCharType="end"/>
            </w:r>
            <w:r>
              <w:rPr>
                <w:sz w:val="17"/>
                <w:szCs w:val="15"/>
                <w:lang w:val="en-US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napToGrid w:val="false"/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</w:tr>
      <w:tr>
        <w:trPr>
          <w:trHeight w:val="760" w:hRule="exact"/>
        </w:trPr>
        <w:tc>
          <w:tcPr>
            <w:tcW w:w="7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SIGNATURE OFJU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</w:r>
          </w:p>
        </w:tc>
        <w:tc>
          <w:tcPr>
            <w:tcW w:w="30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>DA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5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5"/>
                <w:lang w:val="en-US" w:eastAsia="en-US"/>
              </w:rPr>
            </w:r>
            <w:r>
              <w:rPr>
                <w:sz w:val="17"/>
                <w:szCs w:val="15"/>
                <w:lang w:val="en-US" w:eastAsia="en-US"/>
              </w:rPr>
              <w:fldChar w:fldCharType="separate"/>
            </w:r>
            <w:r>
              <w:rPr>
                <w:sz w:val="17"/>
                <w:szCs w:val="15"/>
                <w:lang w:val="en-US" w:eastAsia="en-US"/>
              </w:rPr>
              <w:t>     </w:t>
            </w:r>
            <w:r/>
            <w:r>
              <w:rPr>
                <w:sz w:val="17"/>
                <w:szCs w:val="15"/>
                <w:lang w:val="en-US" w:eastAsia="en-US"/>
              </w:rPr>
              <w:fldChar w:fldCharType="end"/>
            </w:r>
            <w:r>
              <w:rPr>
                <w:sz w:val="17"/>
                <w:szCs w:val="15"/>
                <w:lang w:val="en-US" w:eastAsia="en-US"/>
              </w:rPr>
            </w:r>
          </w:p>
        </w:tc>
      </w:tr>
      <w:tr>
        <w:trPr>
          <w:trHeight w:val="760" w:hRule="exact"/>
        </w:trPr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6"/>
              </w:rPr>
            </w:pPr>
            <w:r>
              <w:rPr>
                <w:sz w:val="17"/>
                <w:szCs w:val="16"/>
              </w:rPr>
              <w:t>PRINT NAME OF JU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pacing w:before="40" w:after="0"/>
              <w:rPr>
                <w:sz w:val="17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6"/>
                <w:lang w:val="en-US" w:eastAsia="en-US"/>
              </w:rPr>
            </w:r>
            <w:r>
              <w:rPr>
                <w:sz w:val="17"/>
                <w:szCs w:val="16"/>
                <w:lang w:val="en-US" w:eastAsia="en-US"/>
              </w:rPr>
              <w:fldChar w:fldCharType="separate"/>
            </w:r>
            <w:r>
              <w:rPr>
                <w:sz w:val="17"/>
                <w:szCs w:val="16"/>
                <w:lang w:val="en-US" w:eastAsia="en-US"/>
              </w:rPr>
              <w:t>     </w:t>
            </w:r>
            <w:r/>
            <w:r>
              <w:rPr>
                <w:sz w:val="17"/>
                <w:szCs w:val="16"/>
                <w:lang w:val="en-US" w:eastAsia="en-US"/>
              </w:rPr>
              <w:fldChar w:fldCharType="end"/>
            </w:r>
            <w:r>
              <w:rPr>
                <w:sz w:val="17"/>
                <w:szCs w:val="16"/>
                <w:lang w:val="en-US" w:eastAsia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61" w:leader="none"/>
              </w:tabs>
              <w:snapToGrid w:val="false"/>
              <w:spacing w:before="40" w:after="0"/>
              <w:rPr>
                <w:sz w:val="17"/>
                <w:szCs w:val="15"/>
              </w:rPr>
            </w:pPr>
            <w:r>
              <w:rPr>
                <w:sz w:val="17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20160"/>
      <w:pgMar w:left="1008" w:right="1008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sz w:val="16"/>
        <w:szCs w:val="16"/>
      </w:rPr>
      <w:t>OPCA-133CR-IID</w:t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b/>
        <w:sz w:val="16"/>
        <w:szCs w:val="16"/>
      </w:rPr>
      <w:t>VERSION DATE:  6/2/18</w:t>
    </w:r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CA-13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41:00Z</dcterms:created>
  <dc:creator>DCJS User</dc:creator>
  <dc:description/>
  <cp:keywords/>
  <dc:language>en-US</dc:language>
  <cp:lastModifiedBy>Smith, Lucinda (DCJS)</cp:lastModifiedBy>
  <cp:lastPrinted>2010-05-25T18:09:00Z</cp:lastPrinted>
  <dcterms:modified xsi:type="dcterms:W3CDTF">2018-06-22T17:41:00Z</dcterms:modified>
  <cp:revision>2</cp:revision>
  <dc:subject/>
  <dc:title>0</dc:title>
</cp:coreProperties>
</file>